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園地園舎用途変更事前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福岡県知事　○○　○○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5905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8.25pt;mso-position-vertical-relative:text;margin-left:36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設置者</w:t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（法人にあっては法人名代表者名）</w:t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（記名押印に代えて、署名することができる。）</w:t>
      </w:r>
    </w:p>
    <w:p>
      <w:pPr>
        <w:pStyle w:val="Normal"/>
        <w:ind w:firstLine="34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学校法人○○学園○○幼稚園の園地（園舎）の用途を変更したいので、学校教育法施行令第２７条の２及び同法施行規則第６条の規定により下記書類を添えて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１　理由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理事会決議録、評議員会議事録（※理事長名での原本証明のこと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３　財産の用途変更の時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４　資金調達計画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５　配置図、園舎平面図、求積図（園地全体、運動場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６　園地園舎面積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７　新旧財産目録（案）</w:t>
      </w:r>
      <w:r>
        <w:br w:type="page"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４　資金調達計画書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所要資金額　　　　　　　　　　　　　　円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内　自己資金額　　　　　　　　　　　円</w:t>
      </w:r>
    </w:p>
    <w:p>
      <w:pPr>
        <w:pStyle w:val="Normal"/>
        <w:ind w:firstLine="660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借入金　　　　　　　　　　　　　　　円（　　　　　　　　　より）</w:t>
      </w:r>
    </w:p>
    <w:p>
      <w:pPr>
        <w:pStyle w:val="Normal"/>
        <w:ind w:firstLine="660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補助金　　　　　　　　　　　　　　　円</w:t>
      </w:r>
    </w:p>
    <w:p>
      <w:pPr>
        <w:pStyle w:val="Normal"/>
        <w:ind w:firstLine="660"/>
        <w:rPr>
          <w:sz w:val="24"/>
        </w:rPr>
      </w:pPr>
      <w:r>
        <w:rPr>
          <w:sz w:val="24"/>
        </w:rPr>
      </w:r>
    </w:p>
    <w:p>
      <w:pPr>
        <w:pStyle w:val="Normal"/>
        <w:ind w:firstLine="6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借入金償還計画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7:46:00Z</dcterms:created>
  <dc:creator>私学振興課</dc:creator>
  <dc:description/>
  <cp:keywords/>
  <dc:language>en-US</dc:language>
  <cp:lastModifiedBy>福岡県</cp:lastModifiedBy>
  <cp:lastPrinted>2012-04-18T17:01:00Z</cp:lastPrinted>
  <dcterms:modified xsi:type="dcterms:W3CDTF">2020-12-17T08:06:00Z</dcterms:modified>
  <cp:revision>18</cp:revision>
  <dc:subject/>
  <dc:title>園舎増改築完成届</dc:title>
</cp:coreProperties>
</file>