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舎処分事前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○○　○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>学校法人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理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長印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理事</w:t>
                      </w:r>
                      <w:r>
                        <w:rPr/>
                        <w:br/>
                      </w:r>
                      <w:r>
                        <w:rPr/>
                        <w:t>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校法人○○学園○○幼稚園の園舎を処分したい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処分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処分予定年月日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理事会、評議員会の決議録　　　別紙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売買契約書等の写し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園舎の図面（位置図、園舎配置図、園舎平面図）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園舎処分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福岡県知事　○○　○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>学校法人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理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長印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理事</w:t>
                      </w:r>
                      <w:r>
                        <w:rPr/>
                        <w:br/>
                      </w:r>
                      <w:r>
                        <w:rPr/>
                        <w:t>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4"/>
        </w:rPr>
      </w:pPr>
      <w:r>
        <w:rPr>
          <w:sz w:val="24"/>
        </w:rPr>
        <w:t>理事長名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記名押印に代えて、署名することができる。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園舎処分事前届を提出しました○○幼稚園の園舎を処分しましたので、学校教育法施行令第２７条の２及び同法施行規則第６条の規定により下記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処分完了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園舎の権利を証する書類（登記簿謄本等）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新旧財産目録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旧財産目録（抜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542"/>
        <w:gridCol w:w="1698"/>
        <w:gridCol w:w="1080"/>
        <w:gridCol w:w="1574"/>
      </w:tblGrid>
      <w:tr>
        <w:trPr>
          <w:trHeight w:val="72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旧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格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41:00Z</dcterms:created>
  <dc:creator>私学振興課</dc:creator>
  <dc:description/>
  <cp:keywords/>
  <dc:language>en-US</dc:language>
  <cp:lastModifiedBy>福岡県</cp:lastModifiedBy>
  <cp:lastPrinted>2008-02-13T16:26:00Z</cp:lastPrinted>
  <dcterms:modified xsi:type="dcterms:W3CDTF">2020-12-17T08:27:00Z</dcterms:modified>
  <cp:revision>8</cp:revision>
  <dc:subject/>
  <dc:title>園舎増改築完成届</dc:title>
</cp:coreProperties>
</file>