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舎増改築事前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○○　○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法人にあっては法人名代表者名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校法人○○学園○○幼稚園園舎を増改築したいので、学校教育法施行令第２７条の２及び同法施行規則第６条の規定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理事会決議録、評議員会議事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３　増改築着手予定年月日及び完成予定年月日（財産の権利取得処分用途変更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事業計画書（見積書等関係書類添付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資金調達計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　配置図、園舎平面図、求積図（園地全体、運動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７　園地園舎面積表</w:t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計画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３）事業規模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71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予定地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構造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事業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５　資金調達計画書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所要資金額　　　　　　　　　　　　　　円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内　自己資金額　　　　　　　　　　　円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借入金　　　　　　　　　　　　　　　円（　　　　　　　　　より）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補助金　　　　　　　　　　　　　　　円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借入金償還計画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6:00Z</dcterms:created>
  <dc:creator>私学振興課</dc:creator>
  <dc:description/>
  <cp:keywords/>
  <dc:language>en-US</dc:language>
  <cp:lastModifiedBy>福岡県</cp:lastModifiedBy>
  <cp:lastPrinted>2015-04-03T13:56:00Z</cp:lastPrinted>
  <dcterms:modified xsi:type="dcterms:W3CDTF">2020-12-17T08:28:00Z</dcterms:modified>
  <cp:revision>16</cp:revision>
  <dc:subject/>
  <dc:title>園舎増改築完成届</dc:title>
</cp:coreProperties>
</file>