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厚労省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80"/>
              <w:rPr/>
            </w:pPr>
            <w:r>
              <w:rPr/>
            </w:r>
          </w:p>
          <w:p>
            <w:pPr>
              <w:pStyle w:val="1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080" cy="1177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080" cy="11773080"/>
                        <a:chOff x="0" y="0"/>
                        <a:chExt cx="8641080" cy="11773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528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54036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280" cy="57528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5280" cy="43128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280" cy="53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0" y="0"/>
                              <a:ext cx="431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0"/>
                              <a:ext cx="0" cy="43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35pt;height:926.95pt" coordorigin="0,0" coordsize="13607,18539">
              <v:group id="shape_0" style="position:absolute;left:0;top:0;width:850;height:850">
                <v:group id="shape_0" style="position:absolute;left:0;top:0;width:850;height:850">
                  <v:line id="shape_0" from="0,851" to="677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49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5;height:679">
                <v:line id="shape_0" from="6803,0" to="6803,677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5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0;height:850">
                <v:group id="shape_0" style="position:absolute;left:12757;top:0;width:848;height:850">
                  <v:line id="shape_0" from="12757,0" to="12757,677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7,851" to="13605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7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5">
                <v:line id="shape_0" from="0,9270" to="67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8;height:905">
                <v:line id="shape_0" from="12928,9270" to="13606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2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49">
                <v:group id="shape_0" style="position:absolute;left:0;top:17689;width:850;height:848">
                  <v:line id="shape_0" from="851,17859" to="851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7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49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5;height:678">
                <v:line id="shape_0" from="6803,17861" to="6803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5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0;height:849">
                <v:group id="shape_0" style="position:absolute;left:12757;top:17689;width:848;height:848">
                  <v:line id="shape_0" from="12927,17689" to="13605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59" to="12757,18537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7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8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ＤＦＰ平成明朝体W5;ＭＳ 明朝" w:hAnsi="ＤＦＰ平成明朝体W5;ＭＳ 明朝" w:eastAsia="ＤＦＰ平成明朝体W5;ＭＳ 明朝" w:cs="ＤＦＰ平成明朝体W5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ブロック1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福岡県</cp:lastModifiedBy>
  <dcterms:modified xsi:type="dcterms:W3CDTF">2024-03-04T11:47:00Z</dcterms:modified>
  <cp:revision>19</cp:revision>
  <dc:subject/>
  <dc:title>(様式３)</dc:title>
</cp:coreProperties>
</file>