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福岡県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>
          <w:lang w:eastAsia="ja-JP"/>
        </w:rPr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福岡県</cp:lastModifiedBy>
  <dcterms:modified xsi:type="dcterms:W3CDTF">2024-02-27T2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