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6" w:hanging="1266"/>
        <w:rPr>
          <w:rFonts w:ascii="ＭＳ 明朝;MS Mincho" w:hAnsi="ＭＳ 明朝;MS Mincho" w:cs="Times New Roman"/>
        </w:rPr>
      </w:pPr>
      <w:r>
        <w:rPr>
          <w:color w:val="000000"/>
          <w:sz w:val="18"/>
          <w:szCs w:val="18"/>
        </w:rPr>
        <w:t>様式第９号（第７条関係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color w:val="000000"/>
          <w:sz w:val="24"/>
          <w:szCs w:val="24"/>
        </w:rPr>
        <w:t>温泉増掘許可申請書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福岡県知事　殿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　　　　　　　　　　申請者　住所</w:t>
      </w:r>
      <w:r>
        <w:rPr>
          <w:color w:val="000000"/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　　　　　　　　　　　　　　　氏名</w:t>
      </w:r>
      <w:r>
        <w:rPr>
          <w:color w:val="000000"/>
          <w:sz w:val="20"/>
          <w:szCs w:val="20"/>
        </w:rPr>
        <w:t>（法人にあつては、名称及び代表者の氏名）</w:t>
      </w:r>
    </w:p>
    <w:p>
      <w:pPr>
        <w:pStyle w:val="Normal"/>
        <w:ind w:left="3680" w:firstLine="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0"/>
          <w:szCs w:val="20"/>
        </w:rPr>
        <w:t>（記名押印又は署名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color w:val="000000"/>
        </w:rPr>
        <w:t>　下記のとおり温泉の増掘をしたいので許可されるよう、温泉法第１１条第１項の規定に基づき、関係書類を添えて申請します｡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color w:val="000000"/>
        </w:rPr>
        <w:t>記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１　増掘の目的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color w:val="000000"/>
        </w:rPr>
        <w:t>２　増掘をしようとする場所及びその付近の状況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>　増掘をしようとする場所の地名及び地番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付近の状況　　別紙申請地周辺の見取図のとおり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color w:val="000000"/>
        </w:rPr>
        <w:t>３　温泉のゆう出量、温度及び成分並びにゆう出路の口径及び深さ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>　ゆう出量　　　毎分　　　リットル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温　　度　　　　　　度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color w:val="000000"/>
        </w:rPr>
        <w:t>　成　　分　　　別紙温泉分析書のとおり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color w:val="000000"/>
        </w:rPr>
        <w:t>　口　　径　　　　　　ミリメートル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　深　　さ　　　　　　メートル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color w:val="000000"/>
        </w:rPr>
        <w:t>４　増掘後のゆう出路の口径、深さその他増掘工事の施行方法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>　増掘後の口径　　　　ミリメートル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増掘後の深さ　　　　メートル</w:t>
      </w:r>
    </w:p>
    <w:p>
      <w:pPr>
        <w:pStyle w:val="Normal"/>
        <w:ind w:left="460" w:hanging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color w:val="000000"/>
        </w:rPr>
        <w:t>　工事施行方法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５　主要な設備の構造及び能力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315" w:type="dxa"/>
        <w:jc w:val="left"/>
        <w:tblInd w:w="3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8"/>
        <w:gridCol w:w="4388"/>
        <w:gridCol w:w="207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備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構　　　　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能　力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やぐ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ドローワーク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主要泥水ポン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噴出防止装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color w:val="000000"/>
        </w:rPr>
        <w:t>６　工事の着手及び完了の予定日</w:t>
      </w:r>
    </w:p>
    <w:p>
      <w:pPr>
        <w:pStyle w:val="Normal"/>
        <w:spacing w:lineRule="exact" w:line="298"/>
        <w:ind w:left="460" w:hanging="23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color w:val="000000"/>
        </w:rPr>
        <w:t>　着手予定日</w:t>
      </w:r>
    </w:p>
    <w:p>
      <w:pPr>
        <w:pStyle w:val="Normal"/>
        <w:spacing w:lineRule="exact" w:line="298"/>
        <w:ind w:left="460" w:hanging="23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完了予定日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6:00Z</dcterms:created>
  <dc:creator>福岡県</dc:creator>
  <dc:description/>
  <cp:keywords/>
  <dc:language>en-US</dc:language>
  <cp:lastModifiedBy>福岡県</cp:lastModifiedBy>
  <dcterms:modified xsi:type="dcterms:W3CDTF">2023-04-07T06:06:00Z</dcterms:modified>
  <cp:revision>2</cp:revision>
  <dc:subject/>
  <dc:title/>
</cp:coreProperties>
</file>