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  <w:lang w:val="en-US" w:eastAsia="en-US"/>
        </w:rPr>
        <w:t>（様式４０号の２）  措置入院者に対する診察指定医の意見（精神保健及び精神障害者福祉に関する法律第３８条の６及び３８条の７）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3"/>
        <w:gridCol w:w="117"/>
        <w:gridCol w:w="1323"/>
        <w:gridCol w:w="1800"/>
        <w:gridCol w:w="1080"/>
        <w:gridCol w:w="3720"/>
      </w:tblGrid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入院者について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診察年月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　　    年    月  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病院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入院者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入院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　　    年    月    日</w:t>
            </w:r>
          </w:p>
        </w:tc>
      </w:tr>
      <w:tr>
        <w:trPr>
          <w:trHeight w:val="69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保護の任に当たっている者の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続     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診断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精神障がい（主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精神障がい（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身体合併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果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診断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精神障がい（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精神障がい（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身体合併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措置症状の有無等を含めた現在の状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措置解除等を含めた診察医の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 xml:space="preserve">１：措置入院継続      ２：措置解除      </w:t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指定医氏名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16"/>
          <w:lang w:val="en-US" w:eastAsia="en-US"/>
        </w:rPr>
        <w:t>入院者について；あらかじめ病院管理者が記載しておいて下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  <w:lang w:val="en-US" w:eastAsia="en-US"/>
        </w:rPr>
        <w:t>（</w:t>
      </w:r>
      <w:r>
        <w:rPr>
          <w:rFonts w:ascii="ＭＳ ゴシック;MS Gothic" w:hAnsi="ＭＳ ゴシック;MS Gothic" w:eastAsia="ＭＳ ゴシック;MS Gothic"/>
          <w:sz w:val="16"/>
          <w:lang w:val="en-US" w:eastAsia="en-US"/>
        </w:rPr>
        <w:t>様式４０号の３）  措置入院者に対する病院管理者の意見（精神保健及び精神障害者福祉に関する法律第３８条の６及び３８条の７）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60"/>
        <w:gridCol w:w="1320"/>
        <w:gridCol w:w="1556"/>
        <w:gridCol w:w="1080"/>
        <w:gridCol w:w="4084"/>
      </w:tblGrid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意見書提出年月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　　 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病院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入 院 者 氏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入院年月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　　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保 護の任に当たっている者の氏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続     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前回定期病状報告書提出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　　  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仮退院の状況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前回  ：　　  年    月    日～　　　 年    月    日    外泊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前々回：　　  年    月    日～　　   年　    月    日    外泊先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診断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精神障がい（主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精神障がい（従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身体合併症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措置症状の有無等を含めた現在の状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 xml:space="preserve">措置解除についての問題点と今後の方針を含めた管理者の意見 </w:t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１：措置解除予定  　　    年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２：措置入院の継続が必要と判断</w:t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val="en-US" w:eastAsia="en-US"/>
              </w:rPr>
              <w:t>管理者氏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6"/>
          <w:lang w:val="en-US" w:eastAsia="en-US"/>
        </w:rPr>
      </w:r>
    </w:p>
    <w:sectPr>
      <w:type w:val="nextPage"/>
      <w:pgSz w:w="11906" w:h="16838"/>
      <w:pgMar w:left="1320" w:right="986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0" w:leader="none"/>
        <w:tab w:val="right" w:pos="986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0" w:leader="none"/>
        <w:tab w:val="right" w:pos="9860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21:00Z</dcterms:created>
  <dc:creator>K.IWASA</dc:creator>
  <dc:description/>
  <cp:keywords/>
  <dc:language>en-US</dc:language>
  <cp:lastModifiedBy>福岡県</cp:lastModifiedBy>
  <cp:lastPrinted>2014-07-22T14:53:00Z</cp:lastPrinted>
  <dcterms:modified xsi:type="dcterms:W3CDTF">2020-12-16T12:17:00Z</dcterms:modified>
  <cp:revision>13</cp:revision>
  <dc:subject/>
  <dc:title>調査票</dc:title>
</cp:coreProperties>
</file>