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２号（第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登録商標「ふくよかまる」使用中止届出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>
          <w:rFonts w:cs="ＭＳ 明朝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福　　岡　　県　　知　　事　　殿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（農林水産部水田農業振興課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住所（所在地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氏名（社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連絡先　</w:t>
      </w:r>
      <w:r>
        <w:rPr/>
        <w:t>ＴＥＬ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メール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12"/>
        </w:rPr>
        <w:t>　下記の理由により、登録商標「ふくよかまる」の使用を中止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使用中止理由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360" w:right="1248" w:gutter="0" w:header="0" w:top="124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4</Characters>
  <CharactersWithSpaces>294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46:00Z</dcterms:created>
  <dc:creator>福岡県</dc:creator>
  <dc:description/>
  <dc:language>en-US</dc:language>
  <cp:lastModifiedBy/>
  <cp:lastPrinted>2023-02-08T17:37:00Z</cp:lastPrinted>
  <dcterms:modified xsi:type="dcterms:W3CDTF">2023-02-08T1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