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５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岡県知事　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福岡県ワンヘルス認証実施状況報告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福岡県ワンヘルス認証制度実施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の規定に基づき、下記のとおり報告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0" w:after="143"/>
        <w:rPr>
          <w:sz w:val="24"/>
        </w:rPr>
      </w:pPr>
      <w:r>
        <w:rPr>
          <w:sz w:val="24"/>
        </w:rPr>
        <w:t>１　実施状況（ワンヘルスの柱、取組事項、実践内容、実施状況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5"/>
        <w:gridCol w:w="2640"/>
      </w:tblGrid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ワンヘルスの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取組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実践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状況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286" w:after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状況は、実践内容に係る証明書類または写真画像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46:00Z</dcterms:created>
  <dc:creator>user</dc:creator>
  <dc:description/>
  <cp:keywords/>
  <dc:language>en-US</dc:language>
  <cp:lastModifiedBy>福岡県</cp:lastModifiedBy>
  <cp:lastPrinted>2022-09-07T16:44:00Z</cp:lastPrinted>
  <dcterms:modified xsi:type="dcterms:W3CDTF">2022-09-08T09:01:00Z</dcterms:modified>
  <cp:revision>52</cp:revision>
  <dc:subject/>
  <dc:title>福岡県減農薬・減化学肥料栽培認証制度要綱</dc:title>
</cp:coreProperties>
</file>