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９条関係）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 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福岡県知事　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260"/>
        <w:rPr>
          <w:kern w:val="0"/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電話番号</w:t>
      </w:r>
    </w:p>
    <w:p>
      <w:pPr>
        <w:pStyle w:val="Normal"/>
        <w:spacing w:lineRule="exact" w:line="2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　認証番号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福岡県ワンヘルス認証解除申請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福岡県ワンヘルス認証制度実施要綱第９条第１項の規定に基づき、下記のとおり申請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１　解除の理由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46:00Z</dcterms:created>
  <dc:creator>user</dc:creator>
  <dc:description/>
  <cp:keywords/>
  <dc:language>en-US</dc:language>
  <cp:lastModifiedBy>福岡県</cp:lastModifiedBy>
  <cp:lastPrinted>2022-09-02T21:21:00Z</cp:lastPrinted>
  <dcterms:modified xsi:type="dcterms:W3CDTF">2022-09-08T09:01:00Z</dcterms:modified>
  <cp:revision>31</cp:revision>
  <dc:subject/>
  <dc:title>福岡県減農薬・減化学肥料栽培認証制度要綱</dc:title>
</cp:coreProperties>
</file>