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85235</wp:posOffset>
                </wp:positionH>
                <wp:positionV relativeFrom="paragraph">
                  <wp:posOffset>412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05pt;margin-top:3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0325</wp:posOffset>
                </wp:positionV>
                <wp:extent cx="374586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福岡県出会い・結婚応援事務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4"/>
                              </w:rPr>
                              <w:t>　宛（送信票不要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０９２－７３３－８２０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5pt;height:36.7pt;mso-wrap-distance-left:9.05pt;mso-wrap-distance-right:9.05pt;mso-wrap-distance-top:0pt;mso-wrap-distance-bottom:0pt;margin-top:4.7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504" w:leader="none"/>
                        </w:tabs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福岡県出会い・結婚応援事務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4"/>
                        </w:rPr>
                        <w:t>　宛（送信票不要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04" w:leader="none"/>
                        </w:tabs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０９２－７３３－８２０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9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9"/>
        <w:spacing w:lineRule="exact" w:line="360"/>
        <w:jc w:val="center"/>
        <w:rPr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出会い応援団体登録申込書</w:t>
      </w:r>
    </w:p>
    <w:p>
      <w:pPr>
        <w:pStyle w:val="Style19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　　年</w:t>
      </w:r>
      <w:r>
        <w:rPr>
          <w:rFonts w:cs="Times New Roman" w:eastAsia="Times New Roman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</w:t>
      </w:r>
    </w:p>
    <w:p>
      <w:pPr>
        <w:pStyle w:val="Style19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福岡県出会い・結婚応援事務局　殿</w:t>
      </w:r>
    </w:p>
    <w:tbl>
      <w:tblPr>
        <w:tblW w:w="7185" w:type="dxa"/>
        <w:jc w:val="left"/>
        <w:tblInd w:w="2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328"/>
      </w:tblGrid>
      <w:tr>
        <w:trPr>
          <w:trHeight w:val="2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職名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・Ｈ　　　　年　　　月　　　日</w:t>
            </w:r>
          </w:p>
        </w:tc>
      </w:tr>
    </w:tbl>
    <w:p>
      <w:pPr>
        <w:pStyle w:val="Style19"/>
        <w:spacing w:lineRule="exact" w:line="340"/>
        <w:ind w:firstLine="226"/>
        <w:jc w:val="left"/>
        <w:rPr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「出会い・結婚応援事業」の趣旨に賛同して、下記のとおり「出会い応援団体」への登録を     申込みます。なお、登録の上は、「福岡県出会い・結婚応援事業実施要綱」を遵守します。</w:t>
      </w:r>
    </w:p>
    <w:p>
      <w:pPr>
        <w:pStyle w:val="Style19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</w:p>
    <w:p>
      <w:pPr>
        <w:pStyle w:val="Normal"/>
        <w:spacing w:lineRule="exact" w:line="360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団体の概要（※該当する□をチェック及び必要事項を記入してください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85"/>
        <w:gridCol w:w="1409"/>
        <w:gridCol w:w="3350"/>
      </w:tblGrid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確認事項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結婚相談、お見合い、出会い及び結婚の斡旋等を業としていません。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宗教法人（団体）及び政治団体ではありません。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福岡県子育て応援宣言企業登録の有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登録済　　　　□未登録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業種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〒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担当者部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担当者氏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従業員数又は会員数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（独身者数は任意）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全体：　　　　　　人（男性：　　　人、女性：　　　人）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任意）うち独身者数（男性：　　　人程度、女性：　　　人程度）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企業・団体間（出会い応援団体同士）での出会いイベントの関係で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お声がけさせていただくことがあります。</w:t>
            </w:r>
          </w:p>
        </w:tc>
      </w:tr>
    </w:tbl>
    <w:p>
      <w:pPr>
        <w:pStyle w:val="Style19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結婚応援に関する自主宣言の内容（※該当する□をチェックしてください）</w:t>
      </w:r>
    </w:p>
    <w:p>
      <w:pPr>
        <w:pStyle w:val="Style19"/>
        <w:spacing w:lineRule="exact" w:line="240"/>
        <w:ind w:left="436" w:hanging="22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団体情報（団体名、所在地、連絡先）、宣言（取組）内容については、事務局が運営する</w:t>
      </w:r>
    </w:p>
    <w:p>
      <w:pPr>
        <w:pStyle w:val="Style19"/>
        <w:spacing w:lineRule="exact" w:line="240"/>
        <w:ind w:left="420" w:hanging="0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ームページに登録し、情報発信を行い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独身者に対して、出会い・結婚応援事業の周知、情報提供を行い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独身者に対して、メールマガジン「あかい糸めーる」の登録を呼びかけ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地域の独身者を対象とした出会いイベントを年（　　）回開催します。　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出会いイベントへの参加費を補助し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職員に対する結婚祝い金制度を創設し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職員に対する結婚休暇制度を創設し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結婚後・出産後も働きやすい職場環境づくりに努め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その他（　　　　　　　　　　　　　　　　　　　　　　　　　　　　　　　　　　）</w:t>
      </w:r>
    </w:p>
    <w:p>
      <w:pPr>
        <w:pStyle w:val="Style19"/>
        <w:spacing w:lineRule="exact" w:line="26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60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出会い応援団体の活動内容（※該当する□をチェックしてください）</w:t>
      </w:r>
    </w:p>
    <w:p>
      <w:pPr>
        <w:pStyle w:val="Style19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 「出会いイベント」等の周知・情報提供</w:t>
      </w:r>
    </w:p>
    <w:p>
      <w:pPr>
        <w:pStyle w:val="Style19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 出会いの場となるパーティー、旅行、マナーアップ講座等のイベントの企画・実施</w:t>
      </w:r>
    </w:p>
    <w:p>
      <w:pPr>
        <w:pStyle w:val="Style19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 企業・団体間での出会いイベントの実施</w:t>
      </w:r>
    </w:p>
    <w:p>
      <w:pPr>
        <w:pStyle w:val="Style19"/>
        <w:spacing w:lineRule="exact" w:line="240"/>
        <w:ind w:firstLine="618"/>
        <w:rPr>
          <w:rFonts w:ascii="ＭＳ ゴシック;MS Gothic" w:hAnsi="ＭＳ ゴシック;MS Gothic" w:eastAsia="ＭＳ ゴシック;MS Gothic" w:cs="ＭＳ Ｐゴシック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0"/>
          <w:szCs w:val="20"/>
          <w:u w:val="single"/>
        </w:rPr>
        <w:t>イベント企画・提案からコーディネート、チラシ作成、当日運営を県が全てサポート。</w:t>
      </w:r>
    </w:p>
    <w:p>
      <w:pPr>
        <w:pStyle w:val="Style19"/>
        <w:spacing w:lineRule="exact" w:line="240"/>
        <w:ind w:firstLine="618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0"/>
          <w:szCs w:val="20"/>
          <w:u w:val="single"/>
        </w:rPr>
        <w:t>企業・団体様は、対象となる方への参加案内（チラシの掲示等）をお願いします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3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pacing w:val="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3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3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2:00Z</dcterms:created>
  <dc:creator>福岡県</dc:creator>
  <dc:description/>
  <cp:keywords/>
  <dc:language>en-US</dc:language>
  <cp:lastModifiedBy>福岡県</cp:lastModifiedBy>
  <cp:lastPrinted>2022-05-09T15:18:00Z</cp:lastPrinted>
  <dcterms:modified xsi:type="dcterms:W3CDTF">2022-05-09T06:18:00Z</dcterms:modified>
  <cp:revision>4</cp:revision>
  <dc:subject/>
  <dc:title/>
</cp:coreProperties>
</file>