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様式第１０号（第１５条関係）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0"/>
        <w:gridCol w:w="4263"/>
        <w:gridCol w:w="1977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再生事業者登録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岡県　　　保健福祉環境事務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7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0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0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0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02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6"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再生事業者の登録を受けたいので、廃棄物の処理及び清掃に関する法律施行令第１７条第１項の規定により、関係書類を添えて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所及び事業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の再生に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内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用に供する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の種類及び数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用に供する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の構造及び設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概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経理的基礎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料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1771" w:hRule="atLeast"/>
        </w:trPr>
        <w:tc>
          <w:tcPr>
            <w:tcW w:w="6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　用紙寸法は、日本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産業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格Ａ４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福祉環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所収受印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textAlignment w:val="baseline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2:00Z</dcterms:created>
  <dc:creator>福岡県</dc:creator>
  <dc:description/>
  <cp:keywords/>
  <dc:language>en-US</dc:language>
  <cp:lastModifiedBy>福岡県</cp:lastModifiedBy>
  <dcterms:modified xsi:type="dcterms:W3CDTF">2022-03-28T06:37:00Z</dcterms:modified>
  <cp:revision>13</cp:revision>
  <dc:subject/>
  <dc:title>廃棄物再生事業者登録申請</dc:title>
</cp:coreProperties>
</file>