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８９（第９６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指　定　製　造　者　報　告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　岡　県　知　事　　殿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報告者　住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氏名又は名称及び法人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あっては代表者の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計量法施行規則第９６条の規定により、次のとおり報告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715"/>
        <w:gridCol w:w="705"/>
        <w:gridCol w:w="375"/>
        <w:gridCol w:w="1585"/>
        <w:gridCol w:w="1115"/>
        <w:gridCol w:w="720"/>
        <w:gridCol w:w="1980"/>
        <w:gridCol w:w="180"/>
        <w:gridCol w:w="900"/>
      </w:tblGrid>
      <w:tr>
        <w:trPr>
          <w:trHeight w:val="7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場（事業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場）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場（事業場）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の所在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整理番号</w:t>
            </w:r>
          </w:p>
        </w:tc>
      </w:tr>
      <w:tr>
        <w:trPr>
          <w:trHeight w:val="8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特殊容器の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型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製造した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特殊容器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の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量法第６３条第１項各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号に適合する旨を表示し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た特殊容器の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量法第６３条の規定に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る表示をして譲渡し、又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貸し渡した特殊容器の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40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整理番号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39:00Z</dcterms:created>
  <dc:creator/>
  <dc:description/>
  <cp:keywords/>
  <dc:language>en-US</dc:language>
  <cp:lastModifiedBy>福岡県</cp:lastModifiedBy>
  <cp:lastPrinted>2012-05-10T09:10:00Z</cp:lastPrinted>
  <dcterms:modified xsi:type="dcterms:W3CDTF">2020-06-09T01:29:00Z</dcterms:modified>
  <cp:revision>9</cp:revision>
  <dc:subject/>
  <dc:title>様式第８９（第９６条関係）</dc:title>
</cp:coreProperties>
</file>