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９（第８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廃　止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7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氏名（名称及び代表者の氏名）　　　　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適正計量管理事業所の事業は、　　　　年　　月　　日に廃止したので計量法第１３３条において準用する第６５条の規定により、届け出ます。</w:t>
      </w:r>
    </w:p>
    <w:p>
      <w:pPr>
        <w:pStyle w:val="Normal"/>
        <w:ind w:left="47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の年月日及び指定番号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指定を受けた者の氏名又は名称及び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場又は事業場等の所在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ind w:left="898" w:hanging="720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3:00Z</dcterms:created>
  <dc:creator/>
  <dc:description/>
  <cp:keywords/>
  <dc:language>en-US</dc:language>
  <cp:lastModifiedBy/>
  <dcterms:modified xsi:type="dcterms:W3CDTF">2022-03-15T02:53:00Z</dcterms:modified>
  <cp:revision>1</cp:revision>
  <dc:subject/>
  <dc:title/>
</cp:coreProperties>
</file>