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５条・法第５９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4"/>
        </w:rPr>
        <w:t>届出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福岡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届出保育施設を設置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のとおり届け出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福岡県</cp:lastModifiedBy>
  <cp:lastPrinted>2016-02-10T14:09:00Z</cp:lastPrinted>
  <dcterms:modified xsi:type="dcterms:W3CDTF">2020-12-11T12:23:00Z</dcterms:modified>
  <cp:revision>16</cp:revision>
  <dc:subject/>
  <dc:title/>
</cp:coreProperties>
</file>