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2"/>
        </w:rPr>
        <w:t>別紙３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34"/>
        </w:rPr>
        <w:t>２　 責　 任 　役 　員 　名 　簿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　　　 （任期　　　　　年）</w:t>
      </w:r>
    </w:p>
    <w:tbl>
      <w:tblPr>
        <w:tblW w:w="1461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"/>
        <w:gridCol w:w="1932"/>
        <w:gridCol w:w="1208"/>
        <w:gridCol w:w="3865"/>
        <w:gridCol w:w="1328"/>
        <w:gridCol w:w="1329"/>
        <w:gridCol w:w="1329"/>
        <w:gridCol w:w="1327"/>
        <w:gridCol w:w="1448"/>
      </w:tblGrid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資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就任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就任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就任年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就任年月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2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退任年月日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退任年月日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退任年月日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退任年月日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77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8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8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49:00Z</dcterms:created>
  <dc:creator>福岡県</dc:creator>
  <dc:description/>
  <dc:language>en-US</dc:language>
  <cp:lastModifiedBy/>
  <cp:lastPrinted>2004-01-05T10:26:00Z</cp:lastPrinted>
  <dcterms:modified xsi:type="dcterms:W3CDTF">2004-03-16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