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平成２４年２月２２日現在</w:t>
      </w:r>
    </w:p>
    <w:p>
      <w:pPr>
        <w:pStyle w:val="Normal"/>
        <w:spacing w:lineRule="exact" w:line="280"/>
        <w:jc w:val="center"/>
        <w:rPr/>
      </w:pPr>
      <w:r>
        <w:rPr/>
        <w:t>東日本大震災の被災者に対する手数料等の免除（還付）の対象となる市町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都道府県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　　町　　村　　名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北海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茅部郡鹿部町　二海郡八雲町　広尾郡広尾町　厚岸郡浜中町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青森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八戸市　三沢市　上北郡おいらせ町　三戸郡階上町</w:t>
            </w:r>
          </w:p>
        </w:tc>
      </w:tr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岩手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宮古市　大船渡市　花巻市　北上市　久慈市　遠野市　一関市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陸前高田市　釜石市　奥州市　岩手郡滝沢村　紫波郡矢巾町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西磐井郡平泉町　気仙郡住田町　上閉伊郡大槌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下閉伊郡山田町　同郡岩泉町　同郡田野畑村　同郡普代村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九戸郡野田村　同郡洋野町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宮城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仙台市　石巻市　塩竈市　気仙沼市　白石市　名取市　角田市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多賀城市　岩沼市　登米市　栗原市　東松島市　大崎市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刈田郡蔵王町　同郡七ケ宿町　柴田郡大河原町　同郡村田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柴田町　同郡川崎町　伊具郡丸森町　亘理郡亘理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山元町　宮城郡松島町　同郡七ケ浜町　同郡利府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黒川郡大和町　同郡大郷町　同郡富谷町　同郡大衡村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加美郡色麻町　同郡加美町　遠田郡涌谷町　同郡美里町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牡鹿郡女川町　本吉郡南三陸町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福島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福島市　郡山市　いわき市　白河市　須賀川市　相馬市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二本松市　田村市　南相馬市　伊達市　本宮市　伊達郡桑折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国見町　同郡川俣町　安達郡大玉村　岩瀬郡鏡石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天栄村　耶麻郡猪苗代町　河沼郡湯川村　西白河郡西郷村　同郡泉崎村　同郡中島村　同郡矢吹町　東白川郡棚倉町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同郡矢祭町　同郡塙町　同郡鮫川村　石川郡玉川村　同郡浅川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古殿町　田村郡三春町　同郡小野町　双葉郡広野町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同郡楢葉町　同郡富岡町　同郡川内村　同郡大熊町　同郡双葉町　同郡浪江町　同郡葛尾村　相馬郡新地町　同郡飯舘村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茨城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水戸市　日立市　土浦市　石岡市　結城市　下妻市　常総市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常陸太田市　高萩市　北茨城市　笠間市　取手市　牛久市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つくば市　ひたちなか市　鹿嶋市　潮来市　常陸大宮市　那珂市　筑西市　坂東市　稲敷市　かすみがうら市　桜川市　神栖市　行方市　鉾田市　つくばみらい市　小美玉市　東茨城郡茨城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郡大洗町　同郡城里町　那珂郡東海村　稲敷郡美浦村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同郡河内町　北相馬郡利根町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栃木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宇都宮市　真岡市　大田原市　矢板市　那須塩原市　那須烏山市芳賀郡益子町　同郡市貝町　同郡芳賀町　塩谷郡高根沢町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那須郡那須町　同郡那珂川町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埼玉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久喜市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千葉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千葉市　銚子市　船橋市　成田市　佐倉市　旭市　習志野市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我孫子市　浦安市　印西市　匝瑳市　香取市　山武市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印旛郡栄町　香取郡神崎町　山武郡大網白里町　同郡九十九里町　同郡横芝光町　長尾郡白子町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潟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十日町市　中魚沼郡津南町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長野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高井郡野沢温泉村　下水内郡栄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1:00Z</dcterms:created>
  <dc:creator>福岡県</dc:creator>
  <dc:description/>
  <cp:keywords/>
  <dc:language>en-US</dc:language>
  <cp:lastModifiedBy>福岡県</cp:lastModifiedBy>
  <cp:lastPrinted>2021-01-19T14:24:00Z</cp:lastPrinted>
  <dcterms:modified xsi:type="dcterms:W3CDTF">2021-01-19T05:51:00Z</dcterms:modified>
  <cp:revision>25</cp:revision>
  <dc:subject/>
  <dc:title>東日本大震災の被災者に対する手数料等の免除（還付）の対象となる市町村</dc:title>
</cp:coreProperties>
</file>