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47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サービス手配業者登録簿（１）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6629400" cy="602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02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193"/>
                                    <w:gridCol w:w="3357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知事登録旅行サービス手配業第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474.15pt;mso-wrap-distance-left:0pt;mso-wrap-distance-right:7.1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193"/>
                              <w:gridCol w:w="335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知事登録旅行サービス手配業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7045325</wp:posOffset>
                </wp:positionV>
                <wp:extent cx="2273935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554.7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44780</wp:posOffset>
                </wp:positionV>
                <wp:extent cx="28384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1.4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6:00Z</dcterms:created>
  <dc:creator>本省</dc:creator>
  <dc:description/>
  <cp:keywords/>
  <dc:language>en-US</dc:language>
  <cp:lastModifiedBy>なし</cp:lastModifiedBy>
  <cp:lastPrinted>2017-10-22T19:06:00Z</cp:lastPrinted>
  <dcterms:modified xsi:type="dcterms:W3CDTF">2017-10-27T07:07:00Z</dcterms:modified>
  <cp:revision>13</cp:revision>
  <dc:subject/>
  <dc:title>新 規 登 録</dc:title>
</cp:coreProperties>
</file>